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498-2005 Социальное обслуживание населения. Классификация учреждений социального обслуживания (Издание с Поправкой)</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Т Р 52498-2005</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Классификация учреждений социального обслуживания</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val="en-US" w:eastAsia="ru-RU"/>
        </w:rPr>
        <w:t>Social service of the population. Classification of the organisms for the social service</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07-01-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Всероссийский научно-исследовательский институт стандартизации оборонной продукции и технологий" (ФГУП "Рособоронстандарт", до 8 июля 2005 г. - ФГУП "ВНИИстандар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30 декабря 2005 г. N 535-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 Российской Федерации:</w:t>
        <w:br/>
        <w:br/>
        <w:t>- </w:t>
      </w:r>
      <w:hyperlink r:id="rId3">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5">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27 декабря 2002 г. N 184-ФЗ "О техническом регулировании"</w:t>
        </w:r>
      </w:hyperlink>
      <w:r>
        <w:rPr>
          <w:rFonts w:eastAsia="Times New Roman" w:cs="Arial" w:ascii="Arial" w:hAnsi="Arial"/>
          <w:color w:val="2D2D2D"/>
          <w:spacing w:val="2"/>
          <w:sz w:val="21"/>
          <w:szCs w:val="21"/>
          <w:lang w:eastAsia="ru-RU"/>
        </w:rPr>
        <w:t>.</w:t>
        <w:br/>
        <w:br/>
        <w:t>Кроме того, в стандарте были использованы материалы, изложенные в </w:t>
      </w:r>
      <w:hyperlink r:id="rId8">
        <w:r>
          <w:rPr>
            <w:rStyle w:val="InternetLink"/>
            <w:rFonts w:eastAsia="Times New Roman" w:cs="Arial" w:ascii="Arial" w:hAnsi="Arial"/>
            <w:color w:val="00466E"/>
            <w:spacing w:val="2"/>
            <w:sz w:val="21"/>
            <w:szCs w:val="21"/>
            <w:u w:val="single"/>
            <w:lang w:eastAsia="ru-RU"/>
          </w:rPr>
          <w:t>письме Минтруда России от 5 января 2003 г. "О номенклатуре учреждений (отделений) социального обслуживания граждан пожилого возраста и инвалидов"</w:t>
        </w:r>
      </w:hyperlink>
      <w:r>
        <w:rPr>
          <w:rFonts w:eastAsia="Times New Roman" w:cs="Arial" w:ascii="Arial" w:hAnsi="Arial"/>
          <w:color w:val="2D2D2D"/>
          <w:spacing w:val="2"/>
          <w:sz w:val="21"/>
          <w:szCs w:val="21"/>
          <w:lang w:eastAsia="ru-RU"/>
        </w:rPr>
        <w:t>, направленном органам социальной защиты населения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ВЕДЕН ВПЕРВЫЕ</w:t>
        <w:br/>
        <w:br/>
        <w:t>6 ИЗДАНИЕ (май 2020 г.) с Поправкой* (ИУС 2-2009)</w:t>
        <w:br/>
        <w:t>_________________________</w:t>
        <w:br/>
        <w:t>* См. ярлык "Примечания". </w:t>
        <w:br/>
        <w:br/>
        <w:br/>
      </w:r>
      <w:r>
        <w:rPr>
          <w:rFonts w:eastAsia="Times New Roman" w:cs="Arial" w:ascii="Arial" w:hAnsi="Arial"/>
          <w:i/>
          <w:iCs/>
          <w:color w:val="2D2D2D"/>
          <w:spacing w:val="2"/>
          <w:sz w:val="21"/>
          <w:szCs w:val="21"/>
          <w:lang w:eastAsia="ru-RU"/>
        </w:rPr>
        <w:t> Правила применения настоящего стандарта установлены в </w:t>
      </w:r>
      <w:hyperlink r:id="rId9">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государственные, являющиеся собственностью субъектов Российской Федерации, и иных форм собственности (негосударственные) учреждения социального обслуживания населения, предоставляющие социальные услуги гражданам, оказавшимся в трудной жизненной ситуации, и устанавливает классификацию этих учреждений.</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0">
        <w:r>
          <w:rPr>
            <w:rStyle w:val="InternetLink"/>
            <w:rFonts w:eastAsia="Times New Roman" w:cs="Arial" w:ascii="Arial" w:hAnsi="Arial"/>
            <w:color w:val="00466E"/>
            <w:spacing w:val="2"/>
            <w:sz w:val="21"/>
            <w:szCs w:val="21"/>
            <w:u w:val="single"/>
            <w:lang w:eastAsia="ru-RU"/>
          </w:rPr>
          <w:t>ГОСТ Р 50646</w:t>
        </w:r>
      </w:hyperlink>
      <w:r>
        <w:rPr>
          <w:rFonts w:eastAsia="Times New Roman" w:cs="Arial" w:ascii="Arial" w:hAnsi="Arial"/>
          <w:color w:val="2D2D2D"/>
          <w:spacing w:val="2"/>
          <w:sz w:val="21"/>
          <w:szCs w:val="21"/>
          <w:lang w:eastAsia="ru-RU"/>
        </w:rPr>
        <w:t> Услуги населению. Термины и определения</w:t>
        <w:br/>
        <w:br/>
      </w:r>
      <w:hyperlink r:id="rId11">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стандарте применены термины по </w:t>
      </w:r>
      <w:hyperlink r:id="rId12">
        <w:r>
          <w:rPr>
            <w:rStyle w:val="InternetLink"/>
            <w:rFonts w:eastAsia="Times New Roman" w:cs="Arial" w:ascii="Arial" w:hAnsi="Arial"/>
            <w:color w:val="00466E"/>
            <w:spacing w:val="2"/>
            <w:sz w:val="21"/>
            <w:szCs w:val="21"/>
            <w:u w:val="single"/>
            <w:lang w:eastAsia="ru-RU"/>
          </w:rPr>
          <w:t>ГОСТ Р 50646</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Классификация учреждений социального обслуживания нас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зработан в соответствии с нормами Федеральных законов Российской Федерации, указанных в пункте 4 предисловия, а также с положениями </w:t>
      </w:r>
      <w:hyperlink r:id="rId13">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w:t>
        <w:br/>
        <w:br/>
        <w:t>Учреждения социального обслуживания населения (далее - учреждения) классифицируют по следующим основным признакам (критериям):</w:t>
        <w:br/>
        <w:br/>
        <w:t>- форма собственности учреждений;</w:t>
        <w:br/>
        <w:br/>
        <w:t>- типы учреждений;</w:t>
        <w:br/>
        <w:br/>
        <w:t>- виды учреждений;</w:t>
        <w:br/>
        <w:br/>
        <w:t>- категории и группы населения, обслуживаемые в учреждениях (приложение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1 Форма собственности учреждений</w:t>
      </w:r>
      <w:r>
        <w:rPr>
          <w:rFonts w:eastAsia="Times New Roman" w:cs="Arial" w:ascii="Arial" w:hAnsi="Arial"/>
          <w:color w:val="2D2D2D"/>
          <w:spacing w:val="2"/>
          <w:sz w:val="21"/>
          <w:szCs w:val="21"/>
          <w:lang w:eastAsia="ru-RU"/>
        </w:rPr>
        <w:br/>
        <w:br/>
        <w:t>По форме собственности учреждения подразделяют на государственные и иных форм собственности (негосударственн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Государственные учреждения - это учреждения, являющиеся собственностью субъектов Российской Федерации и находящиеся в ведении органов государственной власти этих субъе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Учреждения иных форм собственности (негосударственные) - это учреждения, учредителями которых являются благотворительные, общественные, религиозные и другие организации или отдельные граждане, занимающиеся предпринимательской деятельностью по социальному обслуживанию населения без образования юридического лиц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2 Типы учреждений</w:t>
      </w:r>
      <w:r>
        <w:rPr>
          <w:rFonts w:eastAsia="Times New Roman" w:cs="Arial" w:ascii="Arial" w:hAnsi="Arial"/>
          <w:color w:val="2D2D2D"/>
          <w:spacing w:val="2"/>
          <w:sz w:val="21"/>
          <w:szCs w:val="21"/>
          <w:lang w:eastAsia="ru-RU"/>
        </w:rPr>
        <w:br/>
        <w:br/>
        <w:t>В зависимости от условий, в которых предоставляются социальные услуги населению, учреждения подразделяют на следующие типы:</w:t>
        <w:br/>
        <w:br/>
        <w:t>- стационарные;</w:t>
        <w:br/>
        <w:br/>
        <w:t>- полустационарные;</w:t>
        <w:br/>
        <w:br/>
        <w:t>- нестационарные;</w:t>
        <w:br/>
        <w:br/>
        <w:t>- комплексные;</w:t>
        <w:br/>
        <w:br/>
        <w:t>- учреждения (отделения) социального обслуживания на дому;</w:t>
        <w:br/>
        <w:br/>
        <w:t>- учреждения (отделения) срочного социального обслуживания;</w:t>
        <w:br/>
        <w:br/>
        <w:t>- учреждения (отделения) срочной социально-консультационн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 Стационарное учреждение (или стационарное отделение учреждения) - это учреждение (или отделение учреждения),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учреждения),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2 Полустационарное учреждение (или отделение учреждения) - это учреждение (или отделение учреждения), которое обеспечивает предоставление социальных услуг гражданам в течение определенного времени суток, т.е. в условиях дневного или ночного их пребывания в учреждении (или отделении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3 Нестационарное учреждение (или нестационарное отделение учреждения) - это учреждение (или отделение учреждения), которое обеспечивает предоставление социальных услуг гражданам без их проживания в указанном учреждении (или отделении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4 Комплексное учреждение - это учреждение, которое обеспечивает предоставление социальных услуг гражданам в стационарных, полустационарных условиях и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5 Учреждение (или отделение) социального обслуживания на дому - это учреждение (или отделение учреждения), которое обеспечивает предоставление социальных услуг гражданам по месту их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6 Учреждение (или отделение) срочного социального обслуживания - это учреждение (или отделение учреждения), которое обеспечивает предоставление социальных услуг разового характера гражданам, остро нуждающимся в социальной поддерж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7 Учреждение (или отделение) срочной социально-консультационной помощи - это учреждение (или отделение учреждения), оказывающее гражданам социально-консультационную помощь, направленную на их адаптацию в обществе, создание благоприятных отношений в семье, обеспечение взаимодействия личности, семьи, общества и государ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4.3 Виды учреждений</w:t>
      </w:r>
      <w:r>
        <w:rPr>
          <w:rFonts w:eastAsia="Times New Roman" w:cs="Arial" w:ascii="Arial" w:hAnsi="Arial"/>
          <w:color w:val="2D2D2D"/>
          <w:spacing w:val="2"/>
          <w:sz w:val="21"/>
          <w:szCs w:val="21"/>
          <w:lang w:eastAsia="ru-RU"/>
        </w:rPr>
        <w:br/>
        <w:br/>
        <w:t>Виды учреждений определяют в зависимости от их предназначения, номенклатуры (состава) и характера предоставляемых услуг.</w:t>
        <w:br/>
        <w:br/>
        <w:t>Виды учреждений, приведенные ниже в настоящем подразделе, установлены на основании </w:t>
      </w:r>
      <w:hyperlink r:id="rId14">
        <w:r>
          <w:rPr>
            <w:rStyle w:val="InternetLink"/>
            <w:rFonts w:eastAsia="Times New Roman" w:cs="Arial" w:ascii="Arial" w:hAnsi="Arial"/>
            <w:color w:val="00466E"/>
            <w:spacing w:val="2"/>
            <w:sz w:val="21"/>
            <w:szCs w:val="21"/>
            <w:u w:val="single"/>
            <w:lang w:eastAsia="ru-RU"/>
          </w:rPr>
          <w:t>Федеральных законов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 "</w:t>
      </w:r>
      <w:hyperlink r:id="rId15">
        <w:r>
          <w:rPr>
            <w:rStyle w:val="InternetLink"/>
            <w:rFonts w:eastAsia="Times New Roman" w:cs="Arial" w:ascii="Arial" w:hAnsi="Arial"/>
            <w:color w:val="00466E"/>
            <w:spacing w:val="2"/>
            <w:sz w:val="21"/>
            <w:szCs w:val="21"/>
            <w:u w:val="single"/>
            <w:lang w:eastAsia="ru-RU"/>
          </w:rPr>
          <w:t>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 "</w:t>
      </w:r>
      <w:hyperlink r:id="rId16">
        <w:r>
          <w:rPr>
            <w:rStyle w:val="InternetLink"/>
            <w:rFonts w:eastAsia="Times New Roman" w:cs="Arial" w:ascii="Arial" w:hAnsi="Arial"/>
            <w:color w:val="00466E"/>
            <w:spacing w:val="2"/>
            <w:sz w:val="21"/>
            <w:szCs w:val="21"/>
            <w:u w:val="single"/>
            <w:lang w:eastAsia="ru-RU"/>
          </w:rPr>
          <w:t>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t>", положений постановлений Правительства Российской Федерации и Минтруда (Минздравсоцразвития) России по вопросам социального обслуживания населения.</w:t>
        <w:br/>
        <w:br/>
        <w:t>Перечень структурных подразделений, входящих в состав любого из учреждений, указанных ниже в настоящем подразделе, устанавливают в соответствии с Положениями об этих учреждениях (Уставами учреждений).</w:t>
        <w:br/>
        <w:br/>
        <w:t>Вместе с тем в учреждениях могут при необходимости и с учетом имеющихся возможностей дополнительно создаваться, по согласованию с их учредителями, иные структурные подразделения (отделения), деятельность которых отвечает направлениям и содержанию деятельности этих учреждений, а также потребностям населения в социальных услугах.</w:t>
        <w:br/>
        <w:br/>
        <w:t>Учреждения предоставляют социальные услуги различным категориям и группам населения, указанным в приложении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 Социально-реабилитационный центр для несовершеннолетних - специализированное государственное учреждение, осуществляющее профилактику безнадзорности и беспризорности, обеспечивающее временное проживание, социальную помощь и реабилитацию несовершеннолетних в возрасте от 3 до 18 лет, оказавшихся в трудной жизненной ситуации.</w:t>
        <w:br/>
        <w:br/>
        <w:t>В состав центра могут входить следующие структурные подразделения:</w:t>
        <w:br/>
        <w:br/>
        <w:t>- приемное отделение;</w:t>
        <w:br/>
        <w:br/>
        <w:t>- группа длительного пребывания;</w:t>
        <w:br/>
        <w:br/>
        <w:t>- отделение диагностики и социальной реабилитации;</w:t>
        <w:br/>
        <w:br/>
        <w:t>- отделение социально-правовой помощи;</w:t>
        <w:br/>
        <w:br/>
        <w:t>- семейная воспитательная группа;</w:t>
        <w:br/>
        <w:br/>
        <w:t>- отделение перевозки несовершеннолетних;</w:t>
        <w:br/>
        <w:br/>
        <w:t>- социальная гостиниц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Социальный приют для детей - специализированное государственное учреждение, предназначенное для временного проживания и социальной реабилитации безнадзорных детей и детей, оставшихся без попечения родителей, нуждающихся в экстренной социальной помощи.</w:t>
        <w:br/>
        <w:br/>
        <w:t>В состав приюта могут входить следующие структурные подразделения:</w:t>
        <w:br/>
        <w:br/>
        <w:t>- приемное отделение;</w:t>
        <w:br/>
        <w:br/>
        <w:t>- отделение диагностики и социальной реабилитации;</w:t>
        <w:br/>
        <w:br/>
        <w:t>- отделение социально-правовой помощи;</w:t>
        <w:br/>
        <w:br/>
        <w:t>- отделение перевозки несовершеннолетних;</w:t>
        <w:br/>
        <w:br/>
        <w:t>- семейная воспитательная группа;</w:t>
        <w:br/>
        <w:br/>
        <w:t>- социальная гостиниц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Центр помощи детям, оставшимся без попечения родителей, - специализированное государственное учреждение, предназначенное для временного содержания детей-сирот и детей, оставшихся без попечения родителей (в возрасте от 3 до 18 лет), и оказания содействия в их дальнейшем жизненном устройстве с использованием различных форм передачи на воспитание в семьи граждан.</w:t>
        <w:br/>
        <w:br/>
        <w:t>В состав центра могут входить следующие структурные подразделения:</w:t>
        <w:br/>
        <w:br/>
        <w:t>- приемное отделение;</w:t>
        <w:br/>
        <w:br/>
        <w:t>- отделение диагностики и социальной реабилитации;</w:t>
        <w:br/>
        <w:br/>
        <w:t>- отделение социально-правовой помощи;</w:t>
        <w:br/>
        <w:br/>
        <w:t>- группа длительного пребывания;</w:t>
        <w:br/>
        <w:br/>
        <w:t>- семейная воспитательная групп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4 Детский дом-интернат для умственно отсталых детей - государственное медико-социальное реабилитационное учреждение, предназначенное для постоянного, временного (до шести месяцев) и пятидневного в неделю проживания детей в возрасте от 4 до 18 лет с аномалиями умственного развития, нуждающихся по состоянию здоровья в уходе, бытовом и медицинском обслуживании, а также в социально-трудовой адаптации.</w:t>
        <w:br/>
        <w:br/>
        <w:t>В состав дома-интерната могут входить структурные подразделения, обеспечивающие размещение воспитанников и предоставление им всех видов социальных услуг (социально-бытовых, социально-медицинских, социально-психологических, социально-педагогических, социально-экономических и социально-правов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5 Детский дом-интернат для детей с физическими недостатками - государственное реабилитационное учреждение, предназначенное для постоянного, временного (до шести месяцев) и пятидневного в неделю проживания детей с нарушениями опорно-двигательного аппарата, с сохранным интеллектом в возрасте от 4 до 18 лет, нуждающихся по состоянию здоровья в постоянном уходе, бытовом и медицинском обслуживании, а также в социально-трудовой адаптации с одновременным обучением их по программе общеобразовательной школы.</w:t>
        <w:br/>
        <w:br/>
        <w:t>В состав дома-интерната могут входить структурные подразделения, обеспечивающие размещение воспитанников и предоставление им всех видов социальных услуг (социально-бытовых, социально-медицинских, социально-психологических, социально-педагогических, социально-экономических и социально-правов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6 Реабилитационный центр для детей и подростков с ограниченными возможностями - государственное учреждение, осуществляющее социальную реабилитацию детей и подростков с отклонениями в умственном и физическом развитии в возрасте до 18 лет, а также семей, в которых дети воспитываются.</w:t>
        <w:br/>
        <w:br/>
        <w:t>В состав центра могут входить следующие структурные подразделения:</w:t>
        <w:br/>
        <w:br/>
        <w:t>- отделение медико-социальной реабилитации;</w:t>
        <w:br/>
        <w:br/>
        <w:t>- отделение профессиональной реабилитации;</w:t>
        <w:br/>
        <w:br/>
        <w:t>- отделение психолого-педагогической помощи;</w:t>
        <w:br/>
        <w:br/>
        <w:t>- отделение дневного пребывания;</w:t>
        <w:br/>
        <w:br/>
        <w:t>- стационарное отдел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7 Центр социальной помощи семье и детям - государственное учреждение, предназначенное для оказания семьям и детям, попавшим в трудную жизненную ситуацию, помощи в реализации законных прав и интересов, в улучшении их социального и материального положения, а также психологического статуса.</w:t>
        <w:br/>
        <w:br/>
        <w:t>В состав центра могут входить следующие структурные подразделения, обслуживающие семьи или отдельных граждан:</w:t>
        <w:br/>
        <w:br/>
        <w:t>- организационно-методическое отделение;</w:t>
        <w:br/>
        <w:br/>
        <w:t>- отделение приема граждан;</w:t>
        <w:br/>
        <w:br/>
        <w:t>- консультативное отделение;</w:t>
        <w:br/>
        <w:br/>
        <w:t>- отделение социально-экономической помощи;</w:t>
        <w:br/>
        <w:br/>
        <w:t>- отделение реабилитации несовершеннолетних с ограниченными умственными и физическими возможностями;</w:t>
        <w:br/>
        <w:br/>
        <w:t>- отделение психолого-педагогической помощи;</w:t>
        <w:br/>
        <w:br/>
        <w:t>- стационарное отделение;</w:t>
        <w:br/>
        <w:br/>
        <w:t>- отделение срочного социального обслуживания;</w:t>
        <w:br/>
        <w:br/>
        <w:t>- отделение дневного пребывания несовершеннолетних;</w:t>
        <w:br/>
        <w:br/>
        <w:t>- отделение помощи женщинам, оказавшимся в трудной жизненной ситуации;</w:t>
        <w:br/>
        <w:br/>
        <w:t>- отделение профилактики безнадзорности несовершеннолетн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8 Комплексный центр социального обслуживания населения - государственное комплексное учреждение, предназначенное для оказания семьям и отдельным гражданам, попавшим в трудную жизненную ситуацию, помощи в реализации законных прав и интересов и содействия в улучшении их социального и материального положения, а также психологического статуса.</w:t>
        <w:br/>
        <w:br/>
        <w:t>В состав центра могут входить следующие структурные подразделения:</w:t>
        <w:br/>
        <w:br/>
        <w:t>- организационно-методическое отделение;</w:t>
        <w:br/>
        <w:br/>
        <w:t>- консультативное отделение;</w:t>
        <w:br/>
        <w:br/>
        <w:t>- отделение срочного социального обслуживания;</w:t>
        <w:br/>
        <w:br/>
        <w:t>- отделение торгового обслуживания малообеспеченных граждан;</w:t>
        <w:br/>
        <w:br/>
        <w:t>- отделение дневного пребывания детей и подростков;</w:t>
        <w:br/>
        <w:br/>
        <w:t>- отделение психолого-педагогической помощи семье и детям;</w:t>
        <w:br/>
        <w:br/>
        <w:t>- отделение социального обслуживания на дому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br/>
        <w:br/>
        <w:t>- специализированное отделение социально-медицинского обслуживания на дому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br/>
        <w:br/>
        <w:t>- отделение дневного пребывания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br/>
        <w:br/>
        <w:t>- отделение временного проживания граждан пожилого возраста и инвалидов (может находиться в качестве самостоятельного структурного подразделения при органе социальной защиты населения);</w:t>
        <w:br/>
        <w:br/>
        <w:t>- отделение помощи женщинам, оказавшимся в трудной жизненной ситуации;</w:t>
        <w:br/>
        <w:br/>
        <w:t>- отделение реабилитации детей и подростков с ограниченными умственными и физическими возмож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9 Центр психолого-педагогической помощи населению - государственное учреждение, предназначенное для обеспечения психологической защищенности населения, поддержки и укрепления его психического здоровья, создания благоприятных социально-педагогических и социально-психологических условий для семейного воспитания детей и их социальной защиты.</w:t>
        <w:br/>
        <w:br/>
        <w:t>В состав центра могут входить следующие структурные подразделения:</w:t>
        <w:br/>
        <w:br/>
        <w:t>- организационно-методическое отделение;</w:t>
        <w:br/>
        <w:br/>
        <w:t>- отделение приема граждан;</w:t>
        <w:br/>
        <w:br/>
        <w:t>- консультативное отделение;</w:t>
        <w:br/>
        <w:br/>
        <w:t>- отделение психолого-педагогической помощи.</w:t>
        <w:br/>
        <w:br/>
        <w:t>Социальное обслуживание осуществляется центром в нестационарных условиях и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0 Центр экстренной психологической помощи по телефону - государственное учреждение, предназначенное для предоставления экстренной психологической помощи различным категориям и группам населения.</w:t>
        <w:br/>
        <w:br/>
        <w:t>Помощь по телефону предоставляется центром круглосуточно и беспла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1 Кризисный центр помощи женщинам - государственное учреждение, предназначенное для оказания помощи и социальной реабилитации женщин, подвергшихся физическому или психическому насилию, потерявших жилье или работу, оказавшихся в экстремальных психологических и социально-бытовых условиях.</w:t>
        <w:br/>
        <w:br/>
        <w:t>В состав центра могут входить следующие структурные подразделения:</w:t>
        <w:br/>
        <w:br/>
        <w:t>- отделение дневного пребывания;</w:t>
        <w:br/>
        <w:br/>
        <w:t>- стационарное отдел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2 Центр социального обслуживания граждан пожилого возраста и инвалидов - государственное комплексное учреждение, осуществляющее организационную, практическую и координационную деятельность по оказанию социальных услуг.</w:t>
        <w:br/>
        <w:br/>
        <w:t>В состав центра могут входить следующие структурные подразделения:</w:t>
        <w:br/>
        <w:br/>
        <w:t>- отделение социального обслуживания на дому (может находиться в качестве самостоятельного структурного подразделения при органе социальной защиты населения);</w:t>
        <w:br/>
        <w:br/>
        <w:t>- специализированное отделение социально-медицинского обслуживания на дому (может находиться в качестве самостоятельного структурного подразделения при органе социальной защиты населения);</w:t>
        <w:br/>
        <w:br/>
        <w:t>- отделение дневного пребывания (может находиться в качестве самостоятельного структурного подразделения при органе социальной защиты населения);</w:t>
        <w:br/>
        <w:br/>
        <w:t>- отделение срочного социального обслуживания;</w:t>
        <w:br/>
        <w:br/>
        <w:t>- социально-реабилитационное отделение (может находиться в качестве самостоятельного структурного подразделения при органе социальной защиты населения);</w:t>
        <w:br/>
        <w:br/>
        <w:t>- социальная столовая (буф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3 Дом-интернат (отделение) милосердия для престарелых и инвалидов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находящихся на постельном режиме или передвигающихся в пределах палаты с посторонней помощью,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а также для организации питания, ухода и посильной трудовой деятельности, отдыха и досуга.</w:t>
        <w:br/>
        <w:br/>
        <w:t>В состав дома-интерната могут входить структурные подразделения, обеспечивающие выполнение основных задач по приему, размещению клиентов, предоставлению им всех видов социальных услуг, а также карантинное отделение, изолятор, морг и ритуальный за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4 Специальный дом-интернат (специальное отделение) для престарелых и инвалидов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 инвалидов, частично или полностью утративших способность к самообслуживанию и нуждающихся в постоянном уходе, из числа:</w:t>
        <w:br/>
        <w:br/>
        <w:t>- освобождаемых из мест лишения свободы;</w:t>
        <w:br/>
        <w:br/>
        <w:t>- ранее судимых или неоднократно привлекавшихся к административной ответственности за нарушение общественного порядка;</w:t>
        <w:br/>
        <w:br/>
        <w:t>- занимающихся бродяжничеством, попрошайничеством;</w:t>
        <w:br/>
        <w:br/>
        <w:t>- систематически и грубо нарушающих правила внутреннего распорядка в домах-интернатах для престарелых и инвалидов общего типа государственной системы органов социальной защиты населения.</w:t>
        <w:br/>
        <w:br/>
        <w:t>В состав специального дома-интерната могут входить структурные подразделения, обеспечивающие выполнение основных задач по приему, размещению клиентов, предоставлению им всех видов социальных услуг, а также лечебно-производственные (трудовые) мастерские, а в домах-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5 Психоневрологический интернат - государственное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психическими хрон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br/>
        <w:b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6 Специальный дом для одиноких престарелых - государственное специализированное учреждение, предназначенное для постоянного проживания одиноких граждан пенсионного возраста, а также супружеских пар из их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w:t>
        <w:br/>
        <w:br/>
        <w:t>Специальный дом состоит из одно-, двухкомнатных квартир и включает в себя комплекс служб социально-бытового назначения:</w:t>
        <w:br/>
        <w:br/>
        <w:t>- медицинский кабинет;</w:t>
        <w:br/>
        <w:br/>
        <w:t>- библиотека;</w:t>
        <w:br/>
        <w:br/>
        <w:t>- помещение для клубной работы;</w:t>
        <w:br/>
        <w:br/>
        <w:t>- столовая (буфет);</w:t>
        <w:br/>
        <w:br/>
        <w:t>- пункт заказов на продовольственные товары;</w:t>
        <w:br/>
        <w:br/>
        <w:t>- пункт сдачи белья и вещей в прачечную и химчистку;</w:t>
        <w:br/>
        <w:br/>
        <w:t>- помещения для трудовой деятельности;</w:t>
        <w:br/>
        <w:br/>
        <w:t>- круглосуточно действующий диспетчерский пункт;</w:t>
        <w:br/>
        <w:br/>
        <w:t>- другие помещения и службы для предоставления различных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7 Социально-оздоровительный центр граждан пожилого возраста и инвалидов - государственное (муниципальное) специализированное учреждение, предназначенное для проведения в стационарных условиях социально-оздоровительных и профилактических мероприятий в целях продления возможности самореализации гражданами пожилого возраста (мужчинами старше 60 лет и женщинами старше 55 лет) и инвалидами, сохранившими способность к самообслуживанию и активному передвижению, своих жизненно важных потребностей путем укрепления здоровья, повышения физической активности, а также нормализации психического статуса.</w:t>
        <w:br/>
        <w:br/>
        <w:t>В состав центра могут входить структурные подразделения, обеспечивающие выполнение основных задач по приему, размещению граждан с учетом их возраста, пола и характера заболеваний, по определению конкретных форм помощи им с учетом их физического и психического состояния, а также имеющихся заболеваний, по проведению оздоровительных и профилактических мероприятий, по предоставлению всех видов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8 Геронтологический центр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в том числе инвалидов, частично или полностью утративших способность к самообслуживанию и нуждающихся в постоянном постороннем уходе,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а также для организации питания, ухода и посильной трудовой деятельности, осуществления научно-практической и организационно-методической работы в области геронтологии и гериатрии, а также для проведения работы по повышению квалификации кадров учреждений социального обслуживания.</w:t>
        <w:br/>
        <w:br/>
        <w:t>В состав центра могут входить структурные подразделения, обеспечивающие выполнение основных задач по приему и размещению клиентов, изучению причин и закономерностей процесса старения, факторов, препятствующих этому процессу, предоставлению необходимых социальных услуг указанным выше лицам, проведению научно-практической и организационно-методической работы в области геронтологии и гериат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9 Учреждения социального обслуживания лиц без определенного места жительства и занятий - это дома ночного пребывания, социальные приюты, социальные гостиницы, центры социальной адаптации и другие.</w:t>
        <w:br/>
        <w:br/>
        <w:t>Указанные учреждения являются государственными специализированными учреждениями социальной помощи, предназначенными для предоставления временного места пребывания или ночлега лицам, оказавшимся без определенного места жительства и занятий, в первую очередь лицам старшего возраста и инвалидам, а также для оказания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br/>
        <w:br/>
        <w:t>В состав учреждений могут входить структурные подразделения, обеспечивающие:</w:t>
        <w:br/>
        <w:br/>
        <w:t>- предоставление для временного пребывания или ночлега отдельного койкоместа каждому клиенту с комплектом постельных принадлежностей и предметами личной гигиены;</w:t>
        <w:br/>
        <w:br/>
        <w:t>- оказание первой доврачебной помощи, проведение санитарной обработки, направление нуждающихся на лечение в учреждения здравоохранения;</w:t>
        <w:br/>
        <w:br/>
        <w:t>- предоставление талонов на одноразовое (в сутки) бесплатное питание;</w:t>
        <w:br/>
        <w:br/>
        <w:t>- содействие в обеспечении нуждающихся протезами, слуховыми аппаратами, очками, протезно-ортопедическими изделиями;</w:t>
        <w:br/>
        <w:br/>
        <w:t>- содействие в трудовом устройстве, в том числе в самом учреждении;</w:t>
        <w:br/>
        <w:br/>
        <w:t>- содействие в оформлении документов, удостоверяющих личность;</w:t>
        <w:br/>
        <w:br/>
        <w:t>- оказание разносторонней помощи, в том числе в виде консультаций по юридическим вопросам, бытовых услуг и предоставление других видов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0 Геронтопсихиатрический центр (отделение) - специализированное учреждение (отдел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в том числе инвалидов, страдающих психическими хроническими заболеваниями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рганизации питания, ухода и посильной трудовой деятельности, отдыха и досуга, осуществления научно-практической работы в области психиатрии у лиц старших возрастных групп и проведения работы по повышению квалификации работников психоневрологических домов-интернатов.</w:t>
        <w:br/>
        <w:br/>
        <w:t>В состав центра могут входить структурные подразделения, обеспечивающие выполнение основных задач по приему и размещению клиентов, изучению причин и закономерностей процесса старения, факторов, препятствующих этому процессу, предоставлению им всех видов социальных услуг, проведению научно-практической работы в области геронтологии и гериатрии с учетом особенностей их психического состояния.</w:t>
        <w:br/>
        <w:br/>
        <w:t>(Поправ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1 Дом-интернат (пансионат) для престарелых и инвалидов -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старше 18 лет), частично или полностью утративших способность к самообслуживанию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вой деятельности, отдыха и досуга.</w:t>
        <w:br/>
        <w:br/>
        <w:t>В состав дома-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а также карантинное отделение, изолятор, морг, ритуальный за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2 Дом-интернат (пансионат) для ветеранов войны и труда - специализированное учреждение, предназначенное для постоянного, временного (сроком до шести месяцев) и пятидневного в неделю проживания ветеранов войны и труда, частично или полностью утративших способность к самообслуживанию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вой деятельности, отдыха и досуга.</w:t>
        <w:br/>
        <w:br/>
        <w:t>В состав дома-интерната могут входить структурные подразделения, обеспечивающие выполнение основных задач по приему и размещению клиентов, предоставление им всех видов социальных услуг, а также карантинное отделение, изолятор, морг, ритуальный зал.</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А (справочное). Категории и группы населения, обслуживаемые в учреждениях социального обслуживания населе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А</w:t>
        <w:br/>
        <w:t>(справочно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ети:</w:t>
        <w:br/>
        <w:br/>
        <w:t>- дети-сироты;</w:t>
        <w:br/>
        <w:br/>
        <w:t>- оставшиеся без попечения родителей;</w:t>
        <w:br/>
        <w:br/>
        <w:t>- беспризорные;</w:t>
        <w:br/>
        <w:br/>
        <w:t>- нуждающиеся в жизненном устройстве в связи с отменой или признанием недействительности усыновления, опеки, попечительства;</w:t>
        <w:br/>
        <w:br/>
        <w:t>- дети из малообеспеченных семей;</w:t>
        <w:br/>
        <w:br/>
        <w:t>- подвергшиеся по месту жительства или учебы физическому или психическому насилию;</w:t>
        <w:br/>
        <w:br/>
        <w:t>- проживающие с родителями, пренебрегающими родительскими обязанностями, ведущими аморальный или паразитический образ жизни, лишенными родительских прав;</w:t>
        <w:br/>
        <w:br/>
        <w:t>- дети-инвалиды;</w:t>
        <w:br/>
        <w:br/>
        <w:t>- имеющие отклонения в умственном, физическом и психическом развитии;</w:t>
        <w:br/>
        <w:br/>
        <w:t>- проживающие с родителями, временно неспособными заботиться о них из-за болезни, нетрудоспособности, привлечения к судебной ответственности, длительных командировок, длительное время имеющими статус официально зарегистрированных безработных;</w:t>
        <w:br/>
        <w:br/>
        <w:t>- дети семей беженцев и вынужденных переселенцев;</w:t>
        <w:br/>
        <w:br/>
        <w:t>- проживающие самостоятельно дети и подростки - выпускники детских домов и школ-интернатов;</w:t>
        <w:br/>
        <w:br/>
        <w:t>- испытывающие негативное воздействие по месту жительства, учебы или работы (жестокое обращение, насилие, оскорбление, унижение, приобщение к алкоголю и наркотикам, вовлечение в противоправную деятельность);</w:t>
        <w:br/>
        <w:br/>
        <w:t>- имеющие затруднения во взаимоотношениях с окружающими людьми, в профессиональном и жизненном самоопределении;</w:t>
        <w:br/>
        <w:br/>
        <w:t>- безнадзорн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емьи (отдельные граждане):</w:t>
        <w:br/>
        <w:br/>
        <w:t>- малообеспеченные;</w:t>
        <w:br/>
        <w:br/>
        <w:t>- имеющие на воспитании детей-сирот и детей, оставшихся без попечения родителей;</w:t>
        <w:br/>
        <w:br/>
        <w:t>- неполные;</w:t>
        <w:br/>
        <w:br/>
        <w:t>- имеющие в своем составе детей с отклонениями в умственном, физическом и психическом развитии;</w:t>
        <w:br/>
        <w:br/>
        <w:t>- многодетные;</w:t>
        <w:br/>
        <w:br/>
        <w:t>- бездетные;</w:t>
        <w:br/>
        <w:br/>
        <w:t>- имеющие в своем составе инвалидов, в том числе детей-инвалидов, нетрудоспособных или длительно болеющих людей;</w:t>
        <w:br/>
        <w:br/>
        <w:t>- с неблагоприятным психологическим микроклиматом, эмоционально-конфликтными отношениями или находящиеся в состоянии психологического стресса;</w:t>
        <w:br/>
        <w:br/>
        <w:t>- семьи и отдельные граждане, оказавшиеся в экстремальной ситуации (пострадавшие от стихийных бедствий или приравненных к ним, беженцы и вынужденные переселенцы, с безработными родителями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емьи, где дети, женщины, старики подвергаются любым формам физического или психологического насилия (жестокому обращению, оскорблению, унижению, приобщению к алкоголю, наркотикам и т.д.);</w:t>
        <w:br/>
        <w:br/>
        <w:t>- семьи, где родители или дети погибли (умерли) во время несения воинской службы или выполнения других заданий;</w:t>
        <w:br/>
        <w:br/>
        <w:t>- семьи, где родители являются военнослужащими срочной службы;</w:t>
        <w:br/>
        <w:br/>
        <w:t>- молодые семьи и семьи с несовершеннолетними родителями;</w:t>
        <w:br/>
        <w:br/>
        <w:t>- семьи, имеющие в своем составе лиц, прошедших курс лечения от алкоголизма, наркомании, токсикомании, вернувшихся из мест лишения свободы, специальных учебно-воспитательных учреждений, злоупотребляющих алкоголем или принимающих наркотики;</w:t>
        <w:br/>
        <w:br/>
        <w:t>- находящиеся в состоянии развода, предразводной и послеразводной ситуации;</w:t>
        <w:br/>
        <w:br/>
        <w:t>- семьи, имеющие в своем составе лиц, страдающих психическими заболеваниями;</w:t>
        <w:br/>
        <w:br/>
        <w:t>- семьи с педагогической несостоятельностью родителей, неблагоприятным психолого-педагогическим микроклиматом, жестоким обращением с детьми;</w:t>
        <w:br/>
        <w:br/>
        <w:t>- семьи, где отцы (матери) хотели бы получить любую доступную им работу с учетом состояния здоровья;</w:t>
        <w:br/>
        <w:br/>
        <w:t>- семьи, состоящие из одних пенсионеров;</w:t>
        <w:br/>
        <w:br/>
        <w:t>- семьи, в которых родители уклоняются от воспитания детей, заботы об их здоровье и развитии;</w:t>
        <w:br/>
        <w:br/>
        <w:t>- семьи, имеющие в своем составе лиц, ведущих аморальный, паразитический или криминальный образ жизни;</w:t>
        <w:br/>
        <w:br/>
        <w:t>- частично трудоспособные граждане, желающие получить доступную работу с учетом состояния здоровья;</w:t>
        <w:br/>
        <w:br/>
        <w:t>- граждане, находящиеся в состоянии психологического стресса, длительного дискомфорта;</w:t>
        <w:br/>
        <w:br/>
        <w:t>- безработные граждане (в том числе и подростки);</w:t>
        <w:br/>
        <w:br/>
        <w:t>- бездомные граждане;</w:t>
        <w:br/>
        <w:br/>
        <w:t>- проживающие в одной квартире бывшие супруги;</w:t>
        <w:br/>
        <w:br/>
        <w:t>- граждане, испытывающие сложности в отношениях с детьми, родственниками, коллегами по работе и с другими людь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Женщины:</w:t>
        <w:br/>
        <w:br/>
        <w:t>- подвергшиеся психофизическому насилию;</w:t>
        <w:br/>
        <w:br/>
        <w:t>- имеющие детей-инвалидов, воспитываемых дома;</w:t>
        <w:br/>
        <w:br/>
        <w:t>- потерявшие родных и близк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динокие матери с несовершеннолетними детьми;</w:t>
        <w:br/>
        <w:br/>
        <w:t>- несовершеннолетние матери;</w:t>
        <w:br/>
        <w:br/>
        <w:t>- беременные женщины (в том числе несовершеннолетние и одинокие);</w:t>
        <w:br/>
        <w:br/>
        <w:t>- кормящие матери;</w:t>
        <w:br/>
        <w:br/>
        <w:t>- из неполных семей;</w:t>
        <w:br/>
        <w:br/>
        <w:t>- находящиеся в состоянии развода, предразводной или послеразводной ситуации;</w:t>
        <w:br/>
        <w:br/>
        <w:t>- одинокие женщины, имеющие детей в возрасте до 14 лет, длительное время являющиеся официально зарегистрированными безработными;</w:t>
        <w:br/>
        <w:br/>
        <w:t>- находящиеся в отпуске по уходу за ребенком;</w:t>
        <w:br/>
        <w:br/>
        <w:t>- самостоятельно проживающие выпускницы детских домов и школ-интернатов;</w:t>
        <w:br/>
        <w:br/>
        <w:t>- находящиеся в конфликте с семьей;</w:t>
        <w:br/>
        <w:br/>
        <w:t>- матери, желающие найти временную работу с сокращенным рабочим днем, на дому или работу в других определенных услов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раждане пожилого возраста (мужчины старше 60 лет, женщины старше 55 лет), оказавшиеся в труд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нвалиды различных категорий и групп инвалид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раждане без определенного места жительства и занятий.</w:t>
        <w:br/>
        <w:br/>
      </w:r>
    </w:p>
    <w:tbl>
      <w:tblPr>
        <w:tblW w:w="9355" w:type="dxa"/>
        <w:jc w:val="left"/>
        <w:tblInd w:w="0" w:type="dxa"/>
        <w:tblLayout w:type="fixed"/>
        <w:tblCellMar>
          <w:top w:w="0" w:type="dxa"/>
          <w:left w:w="0" w:type="dxa"/>
          <w:bottom w:w="0" w:type="dxa"/>
          <w:right w:w="0" w:type="dxa"/>
        </w:tblCellMar>
      </w:tblPr>
      <w:tblGrid>
        <w:gridCol w:w="4799"/>
        <w:gridCol w:w="4556"/>
      </w:tblGrid>
      <w:tr>
        <w:trPr>
          <w:trHeight w:val="23" w:hRule="atLeast"/>
        </w:trPr>
        <w:tc>
          <w:tcPr>
            <w:tcW w:w="4799"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556"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799" w:type="dxa"/>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w:t>
            </w:r>
          </w:p>
        </w:tc>
        <w:tc>
          <w:tcPr>
            <w:tcW w:w="4556" w:type="dxa"/>
            <w:tcBorders>
              <w:top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w:t>
            </w:r>
          </w:p>
        </w:tc>
      </w:tr>
      <w:tr>
        <w:trPr/>
        <w:tc>
          <w:tcPr>
            <w:tcW w:w="9355" w:type="dxa"/>
            <w:gridSpan w:val="2"/>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ючевые слова: социальное обслуживание, социальная услуга, учреждение социального обслуживания, категория обслуживаемого населения, классификация учреждений социального обслуживания, форма собственности учреждения, тип учреждения, вид учреждения</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br/>
        <w:t>М.: Стандартинформ, 2020</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4184" TargetMode="External"/><Relationship Id="rId3" Type="http://schemas.openxmlformats.org/officeDocument/2006/relationships/hyperlink" Target="http://docs.cntd.ru/document/9012648"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9014865"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901836556" TargetMode="External"/><Relationship Id="rId8" Type="http://schemas.openxmlformats.org/officeDocument/2006/relationships/hyperlink" Target="http://docs.cntd.ru/document/901896744" TargetMode="External"/><Relationship Id="rId9" Type="http://schemas.openxmlformats.org/officeDocument/2006/relationships/hyperlink" Target="http://docs.cntd.ru/document/420284277" TargetMode="External"/><Relationship Id="rId10" Type="http://schemas.openxmlformats.org/officeDocument/2006/relationships/hyperlink" Target="http://docs.cntd.ru/document/1200102288" TargetMode="External"/><Relationship Id="rId11" Type="http://schemas.openxmlformats.org/officeDocument/2006/relationships/hyperlink" Target="http://docs.cntd.ru/document/1200107237" TargetMode="External"/><Relationship Id="rId12" Type="http://schemas.openxmlformats.org/officeDocument/2006/relationships/hyperlink" Target="http://docs.cntd.ru/document/1200102288" TargetMode="External"/><Relationship Id="rId13" Type="http://schemas.openxmlformats.org/officeDocument/2006/relationships/hyperlink" Target="http://docs.cntd.ru/document/1200107237" TargetMode="External"/><Relationship Id="rId14" Type="http://schemas.openxmlformats.org/officeDocument/2006/relationships/hyperlink" Target="http://docs.cntd.ru/document/9014865" TargetMode="External"/><Relationship Id="rId15" Type="http://schemas.openxmlformats.org/officeDocument/2006/relationships/hyperlink" Target="http://docs.cntd.ru/document/9012648" TargetMode="External"/><Relationship Id="rId16" Type="http://schemas.openxmlformats.org/officeDocument/2006/relationships/hyperlink" Target="http://docs.cntd.ru/document/90173740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2:00Z</dcterms:created>
  <dc:creator>кцсон кцсон</dc:creator>
  <dc:description/>
  <cp:keywords/>
  <dc:language>en-US</dc:language>
  <cp:lastModifiedBy>кцсон кцсон</cp:lastModifiedBy>
  <dcterms:modified xsi:type="dcterms:W3CDTF">2021-03-19T08:22:00Z</dcterms:modified>
  <cp:revision>1</cp:revision>
  <dc:subject/>
  <dc:title>ГОСТ Р 52498-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00.0000000000</vt:lpwstr>
  </property>
  <property fmtid="{D5CDD505-2E9C-101B-9397-08002B2CF9AE}" pid="3" name="ToPublishItem">
    <vt:lpwstr>1</vt:lpwstr>
  </property>
  <property fmtid="{D5CDD505-2E9C-101B-9397-08002B2CF9AE}" pid="4" name="_dlc_DocId">
    <vt:lpwstr>4N4HAA7SX3CC-196-286</vt:lpwstr>
  </property>
  <property fmtid="{D5CDD505-2E9C-101B-9397-08002B2CF9AE}" pid="5" name="_dlc_DocIdItemGuid">
    <vt:lpwstr>80ebcf02-afa2-4e0b-b287-698c19df3ee8</vt:lpwstr>
  </property>
  <property fmtid="{D5CDD505-2E9C-101B-9397-08002B2CF9AE}" pid="6" name="_dlc_DocIdUrl">
    <vt:lpwstr>http://social.novo-sibirsk.ru/SiteKCSON/kirKCSON/_layouts/DocIdRedir.aspx?ID=4N4HAA7SX3CC-196-286, 4N4HAA7SX3CC-196-286</vt:lpwstr>
  </property>
  <property fmtid="{D5CDD505-2E9C-101B-9397-08002B2CF9AE}" pid="7" name="parentSyncElement">
    <vt:lpwstr>328.000000000000</vt:lpwstr>
  </property>
  <property fmtid="{D5CDD505-2E9C-101B-9397-08002B2CF9AE}" pid="8" name="Комментарии">
    <vt:lpwstr>"Социальное обслуживание населения. Классификация учреждений социального обслуживания" (Издание с Поправкой)</vt:lpwstr>
  </property>
  <property fmtid="{D5CDD505-2E9C-101B-9397-08002B2CF9AE}" pid="9" name="Тема документа">
    <vt:lpwstr>10</vt:lpwstr>
  </property>
</Properties>
</file>